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к выбрать тему исследова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ь на вопрос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не интересно больше всего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я хочу заниматься в первую очередь (математикой или поэзией, астрономией, историей или познавать природу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я чаще всего занимаюсь в свободное время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зволяет мне получать лучшие отметки в школ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из изученного в школе хотелось бы узнать более глубоко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ли что-то такое, чем я особенно горжус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эти вопросы не помогли, обратись к учителю, спроси родителей, поговори об этом с одноклассниками. Может быть, кто-то подскажет тебе интересную иде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кими могут быть темы исследовани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нтастические – о несуществующих, фантастических объектах и явления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ериментальные – предполагающие проведение собственных наблюдений и экспери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ие – предусматривают изучение и обобщение сведений, фактов, материалов, содержащихся в различных теоретических источниках (книгах, кинофильмах и т. Д.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к правильно оформить работу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 исследования: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цель исследования – значит ответить на вопрос о том, зачем мы его проводим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исследования уточняют цель. Цель указывает общее направление, а задачи описывают основные шаги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ипотеза исследования: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отеза – это предположение, догадка ещё не доказанная логически и не подтверждённая опытом. Слово «гипотеза» - это основание, предположение, суждение о закономерной связи явлений. Обычно гипотеза начинается со слов «предположим», «допустим», «возможно»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 теряет смысл, если исследователь не сделал выводов и не подвёл итогов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Методы исследования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умать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я знаю по теме исслед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уждения я могу высказать по поводу темы исслед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я могу сделать выводы из того, что мне уже известно по теме исследования?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 всё, что знаешь.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читать книги о том, что исследуе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 справочники и энциклопедии по данной 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этого не достаточно, надо прочитать книги с подробным описанием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 всё, что ты узнал из книг о том, что исследуешь.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знакомиться с кино- и телефильмами по этой проблеме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е, научно-популярные и художественные фильмы – настоящий клад для исследователя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жи фильмы, которые ты посмотрел по теме своего исследования.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йти информацию в глобальных компьютерных сетях, в сети Интернет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один учёный не работает без компьютера – верного помощника современного исследователя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ши всё, что помог узнать тебе компьютер.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осить у други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специалистов – тех, кто профессионально занимается тем, что ты исследуе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пециалистов – всех остальных людей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 информацию, полученную от других людей.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наблюдать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аблюдений есть множество приспособлений: лупы, бинокли, подзорные трубы, телескопы, микроскопы, перископы, приборы ночного видения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ши информацию, полученную с помощью наблюдений.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сти эксперимент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еримент – проба, опыт. Перед тем как провести эксперимент, надо составить план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ши план проведения эксперимента.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и свой эксперимент, а затем опиши его результаты.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3:51:00Z</dcterms:created>
  <dc:creator>Yulya</dc:creator>
  <dc:description/>
  <dc:language>en-US</dc:language>
  <cp:lastModifiedBy>Yulya</cp:lastModifiedBy>
  <dcterms:modified xsi:type="dcterms:W3CDTF">2011-01-02T23:51:00Z</dcterms:modified>
  <cp:revision>2</cp:revision>
  <dc:subject/>
  <dc:title/>
</cp:coreProperties>
</file>