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2008-2009 УЧЕБНЫЙ ГОД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ОЛИМПИАДА ПО РУССКОМУ ЯЗЫКУ И ЛИТЕРАТУР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ШКОЛЫ 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ФАМИЛИЯ____________________________________ ИМЯ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9"/>
        <w:gridCol w:w="850"/>
        <w:gridCol w:w="851"/>
        <w:gridCol w:w="851"/>
        <w:gridCol w:w="852"/>
        <w:gridCol w:w="852"/>
        <w:gridCol w:w="852"/>
        <w:gridCol w:w="853"/>
        <w:gridCol w:w="853"/>
        <w:gridCol w:w="858"/>
        <w:gridCol w:w="88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В каждой группе слов найди лишнее, подчеркни его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кно, бревно, пальто, число, весло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левета, забота, победа, весна, истин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к, жест, долг, глаз, рука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) они, мы,  сани, вы, т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) олень, прорубь, рояль, щавель, шампунь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черкни слова </w:t>
      </w:r>
      <w:r>
        <w:rPr>
          <w:u w:val="single"/>
        </w:rPr>
        <w:t>с приставкой</w:t>
      </w:r>
      <w:r>
        <w:rPr/>
        <w:t xml:space="preserve"> «у»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лять, умалишенный, умеренный, уникальный, уныние, урожайность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дчеркни слова </w:t>
      </w:r>
      <w:r>
        <w:rPr>
          <w:u w:val="single"/>
        </w:rPr>
        <w:t>без суффикса</w:t>
      </w:r>
      <w:r>
        <w:rPr/>
        <w:t xml:space="preserve"> «ист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</w:rPr>
        <w:t>Лучистый, ветвистый, чистый, мглистый, искристый, завистливый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/>
        <w:t>Найди ошибки в образовании слов. Запиши предложения верно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ревновании участвовали ученики обоих шко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зажгется фонарь и осветит улиц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нимательно слушав учителя, он все усваивал.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Строчки из известной песенки «Жил-был у бабушки серенький козлик»в зашифрованном виде выглядят так: «Шыр-пир ю пяпюжгы зэлэмъгый гесрыг».  Пользуясь таким же шифром, запиши  </w:t>
      </w:r>
      <w:r>
        <w:rPr>
          <w:i/>
          <w:sz w:val="28"/>
          <w:szCs w:val="28"/>
        </w:rPr>
        <w:t>«Крокодил Гена»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Как-то 8 букв собрались вместе и решили составить слово. Они долго менялись местами, и, наконец, это слово получилось, только читалось оно справа налев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азместились буквы так: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ы Е и С  стояли после буквы К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а Е стояла перед буквой Т через одн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а О стояла перед буквой К, но  после З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а С стояла после буквы Р через одн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а Р стояла рядом с буквой Т, но перед С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ква З стояла между буквами А и 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пиши, в каком порядке выстроились буквы? 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кое слово они  пытались составить? 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черкни слова, в которых находятся рядом два гласных звук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, какао, сиять, союз, струя, боец, шпион, дуэт, оазис, пианино ,рояль, каучук, армия, пою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ши существительные в 3 столбика: в первый - существительные, которые бывают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только в единственном числе, во второй - те, которые бывают только во множественном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исле, а в третий - те, которые могут быть и в единственном, и во множественном числ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  <w:sz w:val="28"/>
          <w:szCs w:val="28"/>
        </w:rPr>
        <w:t xml:space="preserve">обед, сани, железо, полотенце, ворота, смех, ножницы, пожар, кудри,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усость, варежки, чернила, кашель, воз, дрова, темнота ,валенки,  капус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жителей разных городов? Продолжи строки по образцу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  -  москвич  -   москвичка  -  москвич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а  - _________________ - _____________________ - 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 xml:space="preserve">            </w:t>
      </w:r>
      <w:r>
        <w:rPr>
          <w:i/>
          <w:sz w:val="28"/>
          <w:szCs w:val="28"/>
        </w:rPr>
        <w:t>Калуга - _______________ -  _____________________ -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9.  </w:t>
      </w:r>
      <w:r>
        <w:rPr/>
        <w:t>Как называют  жителей  разных  стран? Заполни пропуски по образцу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Япония- японец,  Франция - _________________, Россия - ___________________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нглия - ________________, Дания - ______________, Норвегия - _____________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дия - 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 скобки и запиши словосочетания по образцу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(друг) - два друга, второй друг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(сутки) -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 (метла) - 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(петля) - 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0 (грамм) -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 </w:t>
      </w:r>
      <w:r>
        <w:rPr>
          <w:i/>
          <w:sz w:val="28"/>
          <w:szCs w:val="28"/>
        </w:rPr>
        <w:t>(дочь) - 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1 (черешня) - _______________________________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8-2009 уч. го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лимпиада по русскому язык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ты и разбаловк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6"/>
        <w:gridCol w:w="866"/>
        <w:gridCol w:w="867"/>
        <w:gridCol w:w="867"/>
        <w:gridCol w:w="867"/>
        <w:gridCol w:w="867"/>
        <w:gridCol w:w="867"/>
        <w:gridCol w:w="867"/>
        <w:gridCol w:w="867"/>
        <w:gridCol w:w="884"/>
        <w:gridCol w:w="8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5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ТО (несклон.), ВЕСНА (2слога),  РУКАВ (2слога или 5букв), САНИ (сущ.), ПРОРУБЬ (ж.р.)</w:t>
      </w:r>
      <w:r>
        <w:rPr>
          <w:b/>
        </w:rPr>
        <w:t xml:space="preserve"> - </w:t>
      </w:r>
      <w:r>
        <w:rPr/>
        <w:t xml:space="preserve">по 3 балла за слово  </w:t>
      </w:r>
      <w:r>
        <w:rPr>
          <w:b/>
          <w:u w:val="single"/>
        </w:rPr>
        <w:t>0-3-6-9-12-15 баллов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ОЛЯТЬ, УМЕРЕННЫЙ, УНЫНИЕ , ЧИСТЫЙ – по 1 баллу за каждое верно выбранное слово минус 1 балл за неверно выбранное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>0-1-2-3-4 балла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ЕИХ, ЗАЖЖЕТСЯ, СЛУШАЯ  - по 1 баллу  за сл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u w:val="single"/>
        </w:rPr>
        <w:t>0-1-2-3 бал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 «</w:t>
      </w:r>
      <w:r>
        <w:rPr/>
        <w:t>ГЛЕГЕТЫР КЭМЯ» - 3балла.*Прим.: допускается одна ошибка, тогда - 2 балл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u w:val="single"/>
        </w:rPr>
        <w:t>0, 2 или 3 балл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5. </w:t>
      </w:r>
      <w:r>
        <w:rPr/>
        <w:t>АЗОКЕРТС - 3 балла + СТРЕКОЗА - 1 бал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u w:val="single"/>
        </w:rPr>
        <w:t>0, 1, 3 или 4 балл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</w:t>
      </w:r>
      <w:r>
        <w:rPr/>
        <w:t xml:space="preserve"> ТЕАТР, КАКАО, ШПИОН, ДУЭТ, ОАЗИС, ПИАНИНО, КАУЧУК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1баллу за каждое слово минус 1 балл за каждое неверно выбранное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слово.                                                          </w:t>
      </w:r>
      <w:r>
        <w:rPr>
          <w:b/>
          <w:u w:val="single"/>
        </w:rPr>
        <w:t>0-1-2-3-4-5-6-7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 </w:t>
      </w:r>
      <w:r>
        <w:rPr/>
        <w:t>ЖЕЛЕЗО                       САНИ                              ОБЕ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ЕХ                            ВОРОТА                         ПОЛОТЕНЦ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УСОСТЬ                НОЖНИЦЫ                       ПОЖА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ШЕЛЬ                   КУДРИ                              ВАРЕЖ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НОТА                ЧЕРНИЛА                          ВО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ПУСТА                    ДРОВА                           ВАЛЕН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1 баллу за каждое слово минус 1 балл за каждую ошибку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u w:val="single"/>
        </w:rPr>
        <w:t>от 0 до 18 баллов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ЛЯК - ТУЛЯЧКА - ТУЛЯКИ</w:t>
      </w:r>
    </w:p>
    <w:p>
      <w:pPr>
        <w:pStyle w:val="Normal"/>
        <w:ind w:left="720" w:hanging="0"/>
        <w:jc w:val="both"/>
        <w:rPr/>
      </w:pPr>
      <w:r>
        <w:rPr/>
        <w:t>КАЛУЖАНИН - КАЛУЖАНКА- КАЛУЖАНЕ- по 1 баллу за каждое слово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0-1-2-3-4-5-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ФРАНЦУЗ, РОССИЯНИН, АНГЛИЧАНИН, ДАТЧАНИН, НОРВЕЖЕЦ,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ИНДИЕЦ -   по 1 баллу за каждое слово.                          </w:t>
      </w:r>
      <w:r>
        <w:rPr>
          <w:b/>
          <w:u w:val="single"/>
        </w:rPr>
        <w:t>0-1-2-3-4-5-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</w:t>
      </w:r>
      <w:r>
        <w:rPr/>
        <w:t>ТРОЕ СУТОК, ТРЕТЬИ СУТКИ</w:t>
      </w:r>
    </w:p>
    <w:p>
      <w:pPr>
        <w:pStyle w:val="Normal"/>
        <w:ind w:left="720" w:hanging="0"/>
        <w:rPr/>
      </w:pPr>
      <w:r>
        <w:rPr/>
        <w:t>ПЯТЬ МЕТЕЛ, ПЯТАЯ МЕТЛА</w:t>
      </w:r>
    </w:p>
    <w:p>
      <w:pPr>
        <w:pStyle w:val="Normal"/>
        <w:ind w:left="720" w:hanging="0"/>
        <w:rPr/>
      </w:pPr>
      <w:r>
        <w:rPr/>
        <w:t>СЕМЬ ПЕТЕЛЬ, СЕДЬМАЯ ПЕТЛЯ</w:t>
        <w:br/>
        <w:t>ДЕСЯТЬ ГРАММОВ, ДЕСЯТЫЙ ГРАММ</w:t>
        <w:br/>
        <w:t>ШЕСТЬ ДОЧЕРЕЙ, ШЕСТАЯ ДОЧЬ</w:t>
        <w:br/>
        <w:t>ОДИННАДЦАТЬ ЧЕРЕШЕН, ОДИННАДЦАТАЯ ЧЕРЕШНЯ</w:t>
      </w:r>
    </w:p>
    <w:p>
      <w:pPr>
        <w:pStyle w:val="Normal"/>
        <w:ind w:left="720" w:hanging="0"/>
        <w:rPr/>
      </w:pPr>
      <w:r>
        <w:rPr/>
        <w:t xml:space="preserve">по 1  баллу за каждое верно составленное словосочетание. *Прим.: орфографические ошибки не учитывать, только словообразование.                       </w:t>
      </w:r>
      <w:r>
        <w:rPr>
          <w:b/>
          <w:u w:val="single"/>
        </w:rPr>
        <w:t>от 0 до 12 баллов</w:t>
      </w: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1:00Z</dcterms:created>
  <dc:creator>Sveta</dc:creator>
  <dc:description/>
  <cp:keywords/>
  <dc:language>en-US</dc:language>
  <cp:lastModifiedBy>108a</cp:lastModifiedBy>
  <cp:lastPrinted>2008-10-09T17:48:00Z</cp:lastPrinted>
  <dcterms:modified xsi:type="dcterms:W3CDTF">2008-10-09T13:49:00Z</dcterms:modified>
  <cp:revision>26</cp:revision>
  <dc:subject/>
  <dc:title/>
</cp:coreProperties>
</file>