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Быть или не быть телефону у ребенка?</w:t>
        <w:br/>
        <w:t>Это необходимо?</w:t>
        <w:br/>
        <w:t>Это вредно для здоровья? "</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сятилетний мальчик несет в руках сотовый телефон. Картина, обычная для нашего времени. Сколько детей ходят по улицам больших городов с телефонами, висящими на шее, на поясе. Казалось бы, раз телефоны есть у всех, то и бояться нападения не стоит. Факты говорят о том, что стоит. Как же младшему школьнику безопасно пользоваться телефоном? </w:t>
        <w:br/>
        <w:br/>
        <w:t xml:space="preserve">Нужно понять психологию грабителей и причины нападений. </w:t>
        <w:br/>
        <w:t xml:space="preserve">Телефон – сильная приманка для хулиганов, так как стоят они дорого, сбыть их можно быстро, а отнять у ребенка – легко и просто. Порой сами дети невольно провоцируют грабителей. </w:t>
        <w:br/>
        <w:t xml:space="preserve">Что привлекает грабителей: </w:t>
        <w:br/>
        <w:t xml:space="preserve">1). Телефон открыто висит на шнурке на шее ребенка. </w:t>
        <w:br/>
        <w:t xml:space="preserve">2). Ребенок идет по улице и разговаривает по телефону. При этом он ничего не замечает вокруг себя (взрослые, кстати, тоже, как правило, ничего не отражают). </w:t>
        <w:br/>
        <w:t xml:space="preserve">3). Телефон скрыт от посторонних глаз, но внезапно начинает громко звенеть. Ребенок лезет в карман, чтобы выключить его или ответить на звонок и – см. пункт 2. </w:t>
        <w:br/>
        <w:t xml:space="preserve">4). Ребенок говорит по телефону рядом с родителями, но это видят потенциальные грабители. Стоит ребенку остаться на время одному, может последовать нападение, даже если телефон выключен и надежно убран. </w:t>
        <w:br/>
        <w:br/>
        <w:t xml:space="preserve">Необходимо выбрать вариант безопасного поведения. </w:t>
        <w:br/>
        <w:t xml:space="preserve">1) Отказаться от телефона, купив ребенку карту телефона-автомата. </w:t>
        <w:br/>
        <w:t xml:space="preserve">2) Купить дешевый телефон (2-3 штуки) и сразу отдавать, если поймают. </w:t>
        <w:br/>
        <w:t xml:space="preserve">3) Телефон перед выходом выключать, прятать или глубоко в портфеле, или в потайном кармане. </w:t>
        <w:br/>
        <w:t xml:space="preserve">4) Тщательно выбирать маршрут следования, на улице ВСЕГДА выключать звук (оставляя включенным вибровызов), говорить по телефону на улице лишь в крайнем случае, заходя для этого в охраняемое помещение – магазин, стоматологию, банк и т.д. </w:t>
        <w:br/>
        <w:t xml:space="preserve">5) Если на телефон обратили внимание потенциальные грабители, оставаться в магазине и по телефону же сообщить об этом родителям и вызвать провожатых, если это возможно. Если нет провожатых, идти домой перебежками на свой страх и риск. </w:t>
        <w:br/>
        <w:br/>
        <w:br/>
        <w:t xml:space="preserve">Реплика. </w:t>
        <w:br/>
        <w:t xml:space="preserve">Так что ж теперь - и телефон не покупать ребенку?! Если вы считаете, что телефон необходим - покупайте! Но для того, чтобы Вашего ребенка не покалечили из-за такой важной, на Ваш взгляд, вещи, поговорите с сыном или дочерью и обсудите правила безопасного обращения с телефоном. Не привлекайте внимание уличных телефонных грабителей! </w:t>
        <w:br/>
        <w:br/>
        <w:br/>
        <w:t xml:space="preserve">Если у ребенка есть телефон, проблемой безопасности ребенка и телефона надо специально заниматься, пока не будет отработана схема обеспечения личной безопасности. Иначе из-за телефона ребенок переживет немало горьких минут.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ужны ли детям сотовые телефо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ы, возможно, уже много слышали о пользе, которую могут принести сотовые телефоны детям. И, конечно же, вы также могли слышать, сколько проблем и вреда может принести эта маленькая вещь и то, что вашим детям это совершенно не нужно. Независимо от того, что вы сейчас думаете о сотовых телефонах, из этой статьи вы можете действительно извлечь пользу, так как вы больше узнаете о сотовых телефонах для детей. </w:t>
        <w:br/>
        <w:br/>
        <w:t xml:space="preserve">- Сотовые телефоны вырабатывают чувство большой ответственности. </w:t>
        <w:br/>
        <w:t xml:space="preserve">Некоторые просто отмахиваются, думая, что у их ребенка нет достаточно ответственности, чтобы обращаться с сотовым телефоном. Родители должны знать и быть уверенными, что сотовые телефоны для детей специально предусмотрены для того, чтобы помочь их детям. Благодаря сотовым телефонам дети становятся более ответственными. </w:t>
        <w:br/>
        <w:br/>
        <w:t xml:space="preserve">Некоторые компании имеют сайты в Интернете, куда дети могут обратиться, чтобы узнать свой баланс на счету, сколько минут потрачено, сколько ещё осталось. Когда они будут знать, что у них имеется определенное количество минут в месяц, они также будут знать, что через какое-то время они могут закончиться, и тогда они не будут бездумно тратить бесценные минуты, а уже будут считать и рассчитывать, как сэкономить. Сотовые телефоны для детей могут быть большим отличным обучающим методом для вашего ребёнка. </w:t>
        <w:br/>
        <w:br/>
        <w:t xml:space="preserve">- Сделан прочным и привлекательным. </w:t>
        <w:br/>
        <w:t xml:space="preserve">Большинство сотовых телефонов для детей делают из прочного материала для интенсивного каждодневного использования. Но, не смотря на это, ваши дети все равно должны ухаживать за телефоном как следует и проявлять осторожность. И они будут делать это! Большинство детей испытывают такое сильное чувство гордости, когда им покупают или дарят сотовый телефон, что они будут беречь его и ухаживать за ним даже больше, чем следует! Теперь ведь у них есть свой собственный сотовый телефон, как у взрослых! </w:t>
        <w:br/>
        <w:br/>
        <w:t xml:space="preserve">Многие компании по продаже сотовых телефонов делают всё, чтобы именно их телефон был более привлекательным и удобным для ребёнка. Например, некоторые телефоны могут иметь меняющие цвета корпуса или сотрудничать с мультипликационными компаниями. Ваш ребёнок будет самым крутым ребенком в школе, когда все увидят, что у него новый сотовый телефон, сделанный в виде мультипликационного персонажа Спанчбоба! </w:t>
        <w:br/>
        <w:br/>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товые телефоны и безопасность.</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дной из самых главных причин, по которой обычно родители покупают своим детям сотовые телефоны – безопасность. В наше время и в этом возрасте дети очень часто любят после школы заходить к друзьям, забегать в Интернет-кафе, заигрываться на улице, не задумываясь о том, что дома их ждут обеспокоенные родители. Если у них с собой есть сотовый телефон, то намного проще следить за ними и знать, что они в безопасности. Компании постоянно стараются усовершенствовать сотовые телефоны, чтобы они могли бы быть как можно более безопасными для ваших детей. </w:t>
        <w:br/>
        <w:br/>
        <w:t xml:space="preserve">Даже для самых заботливых родителей не важно, как работает сотовый телефон, и насколько он безопасен, в действительности им важно то, чтобы сотовый телефон мог выручить в момент критической ситуации. У большинства сотовых телефонов для детей имеется один контактный экстренный номер, по которому ребёнок сможет быстро связаться с полицией, мамой и папой. Это может быть очень важно, когда у детей не будет времени в случае экстренной ситуации набрать полный телефонный номер своих родителей и т.д. </w:t>
        <w:br/>
        <w:br/>
        <w:t xml:space="preserve">Дополнительно, во многих сотовых телефонах для детей имеется встроенное устройство с функцией GPS (глобальная система навигации и определения положения). Это функция поможет родителям определить местонахождение ребёнка, если вдруг ребёнок не звонит, и они волнуются о его месте нахождения. Функция GPS также может быстро сообщить, как скоро перемещается ребёнок, например, вы сможете узнать, идёт ли он пешком или же едет в автомобиле или же в каком-либо другом транспорте. </w:t>
        <w:br/>
        <w:br/>
        <w:t xml:space="preserve">Родители, заинтересованные в безопасности своего ребёнка, будут рады узнать, что появилась новая возможность в функции GPS. Теперь вы сможете устанавливать границы поиска вашего ребёнка, также как и правительство, вы сразу же узнаете, если ваш ребёнок покинет пределы вашей страны и окажется за границей. Эта функция позволит вам не волноваться и не нервничать, что в наши дни является бесценным качеством. </w:t>
        <w:br/>
        <w:br/>
        <w:t xml:space="preserve">- Почему вашему ребенку необходимо иметь свой сотовый телефон? </w:t>
        <w:br/>
        <w:t>Сотовые телефоны для детей действительно очень необходимы в современном мире. Они созданы для того, чтобы поддерживать отношения не только в пределах одной семьи, но и с близкими и друзьями. Встроенная функция GPS позволит вам знать о том, что ваш ребёнок находится в безопасности. Пока вы приучаете вашего ребёнка к ответственности благодаря сотовому телефону, вы будете спать спокойно, зная, что ваш ребёнок находится в безопасности, и он счастли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товый телефон для школь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егодня мы решили поставить перед собой не самую простую задачу. Нам предстоит выбрать сотовый телефон для школьника. Наш материал должен стать памяткой для большинства родителей, которые хотят приобрести сотовый аппарат для своих ребят. Мы не только обратим внимание на определенные модели, но и рискнем обсудить моральные, этические и общие вопросы, которые, несомненно, возникают у родителей при покупке мобильника для своего сына или дочери. </w:t>
        <w:br/>
        <w:t>…..</w:t>
        <w:br/>
        <w:t xml:space="preserve">В большинстве цивилизованных стран в продаже есть "детские сотовые телефоны". Эти трубки имеют лишь несколько клавиш - одна из них позволяет принимать вызов, а другая набирать записанный в память аппарата телефон родителей. В нашей стране такие мобильники не нашли признания. А знаете почему? Дело в том, что наши дети - самые умные, и они с легкостью осваивают цифровую клавиатуру и сервисные кнопки. Кроме того, такие телефоны выпускаются ограниченными сериями. А это значит, что стоимость специальных "детских сотовых телефонов" несколько выше, чем у аппаратов младшего уровня.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каком возрасте ребенку можно и нужно покупать мобильный телефон?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В частности,  телефон нужен человеку лишь тогда, когда он переходит на очередную ступень развития, и окружающая его социальная группа - друзья, знакомые и родственники - выходит за рамки простого визуального голосового общения. Другими словами, если все его одноклассники начинают планировать свои дела и досуг с использованием мобильника, то он нуждается в нем. В противном случае, он выпадает из коллектива, что в дальнейшем скажется на нем не самым лучшим образом. Это очень интересная и в чем-то правильная позиция. Она развивается от нужд ребенка и защищает его интересы. Однако есть и другая позиция. </w:t>
        <w:br/>
        <w:t xml:space="preserve">Посмотрим на сотовый телефон глазами родителя. Ваш ребенок - это не только радость и чудо, но и постоянная головная боль. Трудно найти родителя, который бы не хотел в любой момент времени знать, что его ребенок жив, здоров и находится в безопасном месте. Это не собственнический подход, это здоровое внимание к судьбе человека, который был воспитан вами и находится под вашей постоянной опекой. Тут на первый план выходят вопросы, связанные с вашими личностными отношениями. </w:t>
        <w:br/>
        <w:t>…</w:t>
        <w:br/>
        <w:t xml:space="preserve">Итак, есть два важных условия покупки мобильного телефона ребенку. Первое из них - ребенок должен вступить на определенный этап своего социального развития, когда сотовый аппарат помогает ему жить в общем информационном русле со своими сверстниками (или кругом общения). Второй немаловажный аспект: телефон помогает родителям следить за своими детьми. Если оба условия выполняются, то, скорее всего, вам надо идти в магазин по продаже мобильников.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актор безопасности</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льзя оставить за рамками нашего разговора фактор безопасности. Прежде всего, дайте понять своему ребенку, что гораздо проще избежать неприятностей, чем потом из них выпутываться. Любой сотовый телефон в руках школьника - легкая добыча для злоумышленника. Поэтому научите своего сына или дочь без надобности не доставать мобильник. Очень полезная функция - виброзвонок, который позволяет не афишировать наличие мобильного телефона.</w:t>
        <w:br/>
        <w:t>…</w:t>
        <w:br/>
        <w:t xml:space="preserve">Школьник должен понимать, что сотовый телефон делает его потенциальной жертвой и становится хорошей приманкой для хулиганов. Пусть ваш сын или дочь стараются возвращаться после уроков только людными дворами или улицами. Если нападение все же состоялось, то не нужно ценой своего здоровья защищать мобильник. Он этого не стоит. Трубку лучше отдать, хорошо запомнить злоумышленника и поспешить домой.Покупка ребенку дорогого телефона равносильна провокации. Рано или поздно одноклассники узнают об этом, и через день все кругом будут в курсе, что "у того парня очень крутой мобильник".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ие принципы выбора телефона для школьника</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так, подведем итог и сформулируем основные принципы выбора сотового телефона для школьника. Сотовый телефон не должен быть дорогим. Очень тяжело понять родителей, которые покупают своим детишкам имиждевые или бизнес-аппараты. Прежде всего, зачем их детям мобильники, позиционируемые на взрослых дядь и теть? Они содержат множество лишних для ребенка функций. Кроме этого, любой ребенок - всегда растеряшка и в аккуратности уступает взрослым не из-за неопытности, а из-за того, что ведет более активный образ жизни. Это существенно сокращает жизнь сотового телефона и делает покупку дорогого телефона неоправданной. Напоследок нельзя не упомянуть о факторе безопасности, о котором было сказано выше. </w:t>
      </w:r>
      <w:r>
        <w:rPr>
          <w:rFonts w:eastAsia="Times New Roman" w:cs="Times New Roman" w:ascii="Times New Roman" w:hAnsi="Times New Roman"/>
          <w:i/>
          <w:iCs/>
          <w:color w:val="000000"/>
          <w:sz w:val="24"/>
          <w:szCs w:val="24"/>
          <w:lang w:eastAsia="ru-RU"/>
        </w:rPr>
        <w:t>Вывод: приобретайте недорогой сотовый телефон, желательно бюджетного класса.</w:t>
      </w:r>
      <w:r>
        <w:rPr>
          <w:rFonts w:eastAsia="Times New Roman" w:cs="Times New Roman" w:ascii="Times New Roman" w:hAnsi="Times New Roman"/>
          <w:color w:val="000000"/>
          <w:sz w:val="24"/>
          <w:szCs w:val="24"/>
          <w:lang w:eastAsia="ru-RU"/>
        </w:rPr>
        <w:t xml:space="preserve"> </w:t>
        <w:br/>
        <w:t xml:space="preserve">Сотовый телефон должен быть небольшим. Детям нужно покупать небольшие сотовые телефоны. Тут как с приобретением велосипеда: глупо дарить школьнику первого класса взрослую машину. Размер мобильника для вашего сына ограничивается размерами его карманов. Кроме того, нелепо смотреть на школьника, набирающего номер на огромном коммуникаторе, который не лезет к нему в ладонь. Большой аппарат зачастую более тяжелый, чем его компактный собрат. Это тоже аргумент в пользу маленького мобильника. </w:t>
      </w:r>
      <w:r>
        <w:rPr>
          <w:rFonts w:eastAsia="Times New Roman" w:cs="Times New Roman" w:ascii="Times New Roman" w:hAnsi="Times New Roman"/>
          <w:i/>
          <w:iCs/>
          <w:color w:val="000000"/>
          <w:sz w:val="24"/>
          <w:szCs w:val="24"/>
          <w:lang w:eastAsia="ru-RU"/>
        </w:rPr>
        <w:t>Вывод: компактный мобильник куда больше подойдет для вашего ребенка, чем большой и тяжелый "чемодан".</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 xml:space="preserve">Сотовый телефон не должен быть ярким. Пусть корпус телефона вашего ребенка не содержит ярких вставок. Такие аппараты привлекут внимание посторонних глаз, что небезопасно. </w:t>
      </w:r>
      <w:r>
        <w:rPr>
          <w:rFonts w:eastAsia="Times New Roman" w:cs="Times New Roman" w:ascii="Times New Roman" w:hAnsi="Times New Roman"/>
          <w:i/>
          <w:iCs/>
          <w:color w:val="000000"/>
          <w:sz w:val="24"/>
          <w:szCs w:val="24"/>
          <w:lang w:eastAsia="ru-RU"/>
        </w:rPr>
        <w:t xml:space="preserve">Вывод: Постарайтесь объяснить ребенку, что яркий ранец, одежда и пенал - это нормально, а вот бросающийся в глаза мобильник или кошелек - это неправи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 xml:space="preserve">Сотовый аппарат должен иметь рациональный минимум функций. Наши дети слишком много внимания уделяют мобильным телефоном, воспринимая их как игрушку (следует отметить, что это же можно сказать и о некоторых взрослых). Обидно, что это происходит в ущерб учебе и здоровому досугу. Поэтому нет никакого смысла покупать телефон с дополнительными возможностями. Встроенный в трубку фотоаппарат заставит ребенка чаще доставать ее для съемки или демонстрирования сделанных кадров друзьям. Интегрированный FM-приемник или плеер отвлекут внимание школьника на улице. Таких примеров очень много. </w:t>
      </w:r>
      <w:r>
        <w:rPr>
          <w:rFonts w:eastAsia="Times New Roman" w:cs="Times New Roman" w:ascii="Times New Roman" w:hAnsi="Times New Roman"/>
          <w:i/>
          <w:iCs/>
          <w:color w:val="000000"/>
          <w:sz w:val="24"/>
          <w:szCs w:val="24"/>
          <w:lang w:eastAsia="ru-RU"/>
        </w:rPr>
        <w:t xml:space="preserve">Вывод: стоит отказаться от расширеной функциональности. </w:t>
        <w:br/>
        <w:br/>
      </w:r>
      <w:r>
        <w:rPr>
          <w:rFonts w:eastAsia="Times New Roman" w:cs="Times New Roman" w:ascii="Times New Roman" w:hAnsi="Times New Roman"/>
          <w:color w:val="000000"/>
          <w:sz w:val="24"/>
          <w:szCs w:val="24"/>
          <w:lang w:eastAsia="ru-RU"/>
        </w:rPr>
        <w:br/>
        <w:t xml:space="preserve">Сотовый телефон должен быть удобным и качественным. Бюджетные телефоны не всегда отличаются высоким качеством сборки и использованных материалов. Поэтому выбор среди таких аппаратов - дело сложное. Покупайте телефон вместе с ребенком. Пусть он возьмет аппарат в руки, понажимает на кнопки и посмотрит на экран. Если все параметры устраивают вас и вашего ребенка, то смело покупайте трубку. Поинтересуйтесь у продавца сертификатом качества. Обратите внимание на то, как заряжается трубка. Подключение коннектора не должно вызывать вопросов. На большинстве современных трубок используется литий-ионный аккумулятор, поэтому проблем с периодичностью зарядки не возникнет. </w:t>
      </w:r>
      <w:r>
        <w:rPr>
          <w:rFonts w:eastAsia="Times New Roman" w:cs="Times New Roman" w:ascii="Times New Roman" w:hAnsi="Times New Roman"/>
          <w:i/>
          <w:iCs/>
          <w:color w:val="000000"/>
          <w:sz w:val="24"/>
          <w:szCs w:val="24"/>
          <w:lang w:eastAsia="ru-RU"/>
        </w:rPr>
        <w:t xml:space="preserve">Вывод: телефон должен быть удобным для вашего ребенка. </w:t>
        <w:b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ужно ли покупать сотовый телефон для своего ребенка или нет? Взвесив все плюсы и минусы, сделайте вывод сами. Приняв положительное решение, отнеситесь к покупке трубки с большой серьезностью. Ведь приобретая телефон ребенку, вы решаете сразу несколько задач. Подготовьте вашего сына или дочь к использованию трубки и опишите основные правила эксплуатации. Пусть он отчетливо понимает, что в руках у него - всего лишь дорогой инструмент общения, а не идол для поклонения. Правильное понимание культуры мобильной жизни и умение использовать трубку по назначению не только выделит вашего ребенка среди сверстников, но и правильно расставит жизненные приоритет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9:49:00Z</dcterms:created>
  <dc:creator>Yulya</dc:creator>
  <dc:description/>
  <dc:language>en-US</dc:language>
  <cp:lastModifiedBy>Yulya</cp:lastModifiedBy>
  <dcterms:modified xsi:type="dcterms:W3CDTF">2011-01-03T09:50:00Z</dcterms:modified>
  <cp:revision>1</cp:revision>
  <dc:subject/>
  <dc:title/>
</cp:coreProperties>
</file>